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keteerdő Község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/2012.(X.0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Szervezeti és Működési Szabályzatáról szóló 6/2011.(IV.27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keteerdő Község Önkormányzat Képviselő-testülete Magyarország Alaptörvénye 32. cikk (1) bekezdés a) pontjában, valamint a helyi önkormányzatokról szóló 1990. évi LXV. tv. 18.§ (1) bekezdésében kapott felhatalmazás alapján a következő önkormányzat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keteerdő Község Önkormányzat Szervezeti és Működési Szabályzatáról szóló 9/2011.(V.3.) önkormányzati rendelete (továbbiakban: SZMSZ) 1.§ (4) bekezdése helyébe az alábbi rendelkezés lép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 Képviselő-testület hivatala: Dunakiliti, Dunasziget és Feketeerdő Községek Körjegyzőség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SZMSZ 49.§-a helyébe az alábbi rendelkezés lép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A körjegyzőt távolléte esetén, a munkáltatói jogkör kivételével, az aljegyző, a körjegyző és az aljegyző együttes távolléte esetén a székhelyen működő igazgatási ügyintéző helyettesíti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3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ZMSZ 50.§-a helyébe az alábbi rendelkezés lé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unakiliti, Dunasziget és Feketeerdő Községek Önkormányzatai Dunakiliti, Dunasziget és Feketeerdő Községek Körjegyzősége elnevezéssel, Dunakiliti székhellyel, közös és egységes hivatalt hoznak létre és tartanak fenn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Záró rendelkez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önkormányzati rendelet 2012. október 1.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k András                                                                                          Dr. Papp László</w:t>
      </w:r>
    </w:p>
    <w:p>
      <w:pPr>
        <w:pStyle w:val="Normal"/>
        <w:rPr/>
      </w:pPr>
      <w:r>
        <w:rPr/>
        <w:t>polgármester                                                                                           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i rendeletet 2012. október 8. napján hirdettem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app László</w:t>
      </w:r>
    </w:p>
    <w:p>
      <w:pPr>
        <w:pStyle w:val="Normal"/>
        <w:rPr/>
      </w:pPr>
      <w:r>
        <w:rPr/>
        <w:t>körjegyző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94BE4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0:00Z</dcterms:created>
  <dc:creator>DR Papp László</dc:creator>
  <dc:description/>
  <cp:keywords/>
  <dc:language>en-US</dc:language>
  <cp:lastModifiedBy>Fazekas Mária</cp:lastModifiedBy>
  <cp:lastPrinted>2012-10-08T10:43:00Z</cp:lastPrinted>
  <dcterms:modified xsi:type="dcterms:W3CDTF">2012-10-08T08:43:00Z</dcterms:modified>
  <cp:revision>2</cp:revision>
  <dc:subject/>
  <dc:title>Feketeerdő Község Önkormányzat Képviselő-testülete  /2012</dc:title>
</cp:coreProperties>
</file>